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Pszczew, dnia 09.10.2007r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 G Ł O S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Wójt Gminy Pszczew  o g ł a s z a   przetarg pisemny nieograniczony na dzierżawę nieruchomości zabudowanej budynkiem magazynowym o pow. użytkowej 34 m2, położonej 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w Pszczewie przy ul. Sikorskiego, oznaczonej nr działki 487/2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 pow. 161 m2, z przeznaczeniem pod usługi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planie zagospodarowania przestrzennego obowiązującym do dnia 31.12.2003r.przeznaczona była pod zabudowę usługową. W studium uwarunkowań i kierunków zagospodarowania przestrzennego ma to samo przeznaczenie.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Termin dzierżawy – 3 lata</w:t>
      </w:r>
    </w:p>
    <w:p>
      <w:pPr>
        <w:pStyle w:val="Normal"/>
        <w:rPr/>
      </w:pPr>
      <w:r>
        <w:rPr>
          <w:sz w:val="28"/>
          <w:szCs w:val="28"/>
        </w:rPr>
        <w:t xml:space="preserve">Wywoławcza wysokość czynszu wynosi </w:t>
      </w:r>
      <w:r>
        <w:rPr>
          <w:b/>
          <w:sz w:val="28"/>
          <w:szCs w:val="28"/>
        </w:rPr>
        <w:t>– 1.650,00 zł</w:t>
      </w:r>
      <w:r>
        <w:rPr>
          <w:sz w:val="28"/>
          <w:szCs w:val="28"/>
        </w:rPr>
        <w:t xml:space="preserve"> rocz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+ podatek VAT oraz podatek od nieruchomości.</w:t>
      </w:r>
    </w:p>
    <w:p>
      <w:pPr>
        <w:pStyle w:val="Normal"/>
        <w:rPr/>
      </w:pPr>
      <w:r>
        <w:rPr>
          <w:sz w:val="28"/>
          <w:szCs w:val="28"/>
        </w:rPr>
        <w:t xml:space="preserve">Wadium wynosi </w:t>
      </w:r>
      <w:r>
        <w:rPr>
          <w:b/>
          <w:sz w:val="28"/>
          <w:szCs w:val="28"/>
        </w:rPr>
        <w:t>165,00 zł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Termin płatności czynszu do 31 marca każdego roku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Otwarcie ofert nastąpi w Urzędzie Gminy w Pszczewie w dniu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2.11.2007r. o godz.11 </w:t>
      </w:r>
      <w:r>
        <w:rPr>
          <w:b/>
          <w:sz w:val="32"/>
          <w:szCs w:val="32"/>
          <w:u w:val="single"/>
          <w:vertAlign w:val="superscript"/>
        </w:rPr>
        <w:t>30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08.11.2007r</w:t>
      </w:r>
      <w:r>
        <w:rPr>
          <w:sz w:val="32"/>
          <w:szCs w:val="32"/>
        </w:rPr>
        <w:t xml:space="preserve">.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mię, nazwisko i adres ofer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tę sporządze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świadczenie, że oferent zapoznał się z warunkami przetarg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 przyjmuje te warunki bez zastrzeżeń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oferowaną wysokość czynszu dzierżawnego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złożyć w Urzędzie Gminy w Pszczewie w terminie do dnia </w:t>
      </w:r>
      <w:r>
        <w:rPr>
          <w:b/>
          <w:sz w:val="28"/>
          <w:szCs w:val="28"/>
        </w:rPr>
        <w:t xml:space="preserve">08.11.2007r. do godz. 15 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liczy się data stempla pocztowego)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adium wpłacone przez uczestnika, który wygrał przetarg zostanie zaliczon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poczet czynszu dzierżawnego. Jeżeli osoba wygrywająca przetarg nie przystąpi do podpisania umowy dzierżawy w wyznaczonym terminie, wpłacone wadium przepada na rzecz wydzierż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datkowe informacje na temat przetargu można uzyskać w siedzibie Urzędu Gminy w Pszczewie (pokój nr 6, tel. 095 749 2316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9:00Z</dcterms:created>
  <dc:creator>UG Pszczew</dc:creator>
  <dc:description/>
  <dc:language>en-US</dc:language>
  <cp:lastModifiedBy>UG Pszczew</cp:lastModifiedBy>
  <cp:lastPrinted>2007-09-25T14:36:00Z</cp:lastPrinted>
  <dcterms:modified xsi:type="dcterms:W3CDTF">2007-10-09T06:29:00Z</dcterms:modified>
  <cp:revision>2</cp:revision>
  <dc:subject/>
  <dc:title>                                                               </dc:title>
</cp:coreProperties>
</file>